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Отчет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методического объединения физико-математических дисциплин, информатики и естествознания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за 2023-2024 учебного года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В 2023-2024 учебном году методическое объединение</w:t>
      </w:r>
      <w:r>
        <w:rPr>
          <w:i/>
        </w:rPr>
        <w:t xml:space="preserve"> </w:t>
      </w:r>
      <w:r>
        <w:rPr/>
        <w:t xml:space="preserve">физико-математических дисциплин, информатики и естествознания работало над темой: </w:t>
      </w:r>
      <w:r>
        <w:rPr>
          <w:b/>
          <w:i/>
        </w:rPr>
        <w:t>«Повышение качества образования через мотивированность обучающихся посредством применения технологий дистанционного обучения в условиях применения федеральных образовательных программ по учебным предметам.»</w:t>
      </w:r>
      <w:r>
        <w:rPr>
          <w:b/>
        </w:rPr>
        <w:t xml:space="preserve">  </w:t>
      </w:r>
    </w:p>
    <w:p>
      <w:pPr>
        <w:pStyle w:val="Normal"/>
        <w:spacing w:lineRule="auto" w:line="360"/>
        <w:ind w:right="7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76" w:hanging="0"/>
        <w:jc w:val="center"/>
        <w:rPr/>
      </w:pPr>
      <w:r>
        <w:rPr>
          <w:u w:val="single"/>
        </w:rPr>
        <w:t>Были запланированы следующие мероприятия:</w:t>
      </w:r>
    </w:p>
    <w:p>
      <w:pPr>
        <w:pStyle w:val="Normal"/>
        <w:spacing w:lineRule="auto" w:line="360"/>
        <w:ind w:right="7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зучение учебных программ. Проверка наличия учебно-методического обеспеч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оздание рабочих программ на основе федеральных образовательных программ  ООО, программ спецкурсов, программ по внеурочной деятельно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точнение нагрузки учителей. Корректировка базы данных о педагога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зучение анализа качества математического образования, обосновывая результаты ЕГЭ, ОГЭ, ГВЭ, федеральных и региональных мониторингов математического образования, участия в олимпиада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зучение нормативных документов, методических рекомендаций технологии смешанного обучения и технологий</w:t>
      </w:r>
      <w:r>
        <w:rPr>
          <w:i/>
        </w:rPr>
        <w:t xml:space="preserve"> </w:t>
      </w:r>
      <w:r>
        <w:rPr/>
        <w:t>дистанционного обуч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бсуждение и утверждение плана работы кафедры на 2023-2024  уч.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ассмотрение календарно-тематических планов, модифицированных программ, программ спецкурс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ведения об учебных программах и учебниках по информатике, математике, физик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оставление графика текущих контрольных рабо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заимопроверка тетрадей рабочих и для контрольных работ  5-11 кл.(выборочно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еемственность в обучении  математики  между начальной школой и средним звено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оведение мониторинга по математике в 5 класса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частие в школьном этапе Всероссийской олимпиады по предметам: математика, информатика, физик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частие в конкурсах «Кенгуру», «Кит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ыполнение программ по предмета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воевременное посещение мероприятий, и обсуждение мероприятий на плановых заседаниях кафедры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результате были изучены учебные программы по предмету, изучен учебный план на текущий учебный и год и распределена нагрузка учителей соответственно плану. Учителями методического объединения составлены календарно - тематические планы. На заседании методического объединения рассмотрен и утвержден план кафедры. Была подготовлена документация кафедры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Заседания проводятся в соответствии с планом работы методического объединения. Все запланированные мероприятия были проведены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Учителя методического объединения посещают уроки своих коллег и оказывают помощь при проведении уроков молодым специалистам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Составлены рабочие программы на основе ФРП, программ спецкурсов, программ по внеурочной деятельности, календарно-тематические планы по всем предметам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октябре-ноябре был</w:t>
      </w:r>
      <w:r>
        <w:rPr>
          <w:b/>
        </w:rPr>
        <w:t xml:space="preserve"> </w:t>
      </w:r>
      <w:r>
        <w:rPr/>
        <w:t xml:space="preserve">проведен школьный этап олимпиады по предметам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апреле проведены Всероссийские проверочные работы по математике в 5 -9 классах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Сивкова С.Г., учитель ОБЖ и физической культуры участвовала во Всероссийской олимпиаде по ПДД. Итоги: участников – 82 человека, победителей – 5 человек, призеров – 12 человек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Сивкова С.Г., Чередова В.В.с обучавшимися  в апреле 2024 года приняли участие в «Зарнице 2.0», количество участников – 80 человек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о Всероссийской олимпиаде школьников по математике «Сириус» приняли участие 7 человек, обещающиеся 9А класса (Бабакина Т.Я., Салихова Н.М., учителя математики)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В марте 2024 года обучающиеся 7-9 классов приняли участие в Международном конкурсе «Кенгуру». </w:t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846"/>
        <w:gridCol w:w="3290"/>
        <w:gridCol w:w="2879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ласс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ритвихина О.А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абакина Т.Я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8Б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ашенцева О.Л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ритвихина О.А.</w:t>
            </w:r>
          </w:p>
        </w:tc>
      </w:tr>
    </w:tbl>
    <w:p>
      <w:pPr>
        <w:pStyle w:val="Normal"/>
        <w:spacing w:lineRule="auto" w:line="360"/>
        <w:ind w:firstLine="360"/>
        <w:jc w:val="both"/>
        <w:rPr/>
      </w:pPr>
      <w:r>
        <w:rPr/>
        <w:t>Обучающиеся 6А и 6Б классов в количестве 8 человек приняли участие во 17 мая 2024 года  сотрудники методического объединения подготовили обучающихся к школьной научно-практической конференции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198"/>
        <w:gridCol w:w="764"/>
        <w:gridCol w:w="2297"/>
        <w:gridCol w:w="1470"/>
        <w:gridCol w:w="1662"/>
        <w:gridCol w:w="1276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№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Ф.И. обучающегос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Клас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Тем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Предм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Результа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идоренко Артем Мамедов Туга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Симметрия в мире прир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емати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ашенцева О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асти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оболевский Ярослав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рпова Евг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Кредиты: мифы и реальность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темати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ашенцева О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асти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енедиктов Арте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Б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Моя любимая команда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зкультур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ередова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асти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ернушкин Иль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Б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Польза витаминов для организма человека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иолог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ередова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асти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отьева Диа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викова Ари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Деструктивные течения в Интернете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Ж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ивкова С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асти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рунов Фёдо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Б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Компьютерные вирус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формати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алихова Н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2"/>
                <w:lang w:val="en-US"/>
              </w:rPr>
              <w:t xml:space="preserve">I </w:t>
            </w:r>
            <w:r>
              <w:rPr>
                <w:sz w:val="20"/>
                <w:szCs w:val="22"/>
              </w:rPr>
              <w:t xml:space="preserve"> мест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адыкова Бегима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Б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Сказочная география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еограф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лазырин Я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III</w:t>
            </w:r>
            <w:r>
              <w:rPr>
                <w:sz w:val="20"/>
                <w:szCs w:val="22"/>
              </w:rPr>
              <w:t xml:space="preserve"> место</w:t>
            </w:r>
          </w:p>
        </w:tc>
      </w:tr>
    </w:tbl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center"/>
        <w:rPr/>
      </w:pPr>
      <w:r>
        <w:rPr/>
        <w:t>Результаты ОГЭ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456"/>
        <w:gridCol w:w="1134"/>
        <w:gridCol w:w="992"/>
        <w:gridCol w:w="1134"/>
        <w:gridCol w:w="1134"/>
        <w:gridCol w:w="156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Кол-во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б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«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«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% качества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%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%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зи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иолог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им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еограф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%</w:t>
            </w:r>
          </w:p>
        </w:tc>
      </w:tr>
    </w:tbl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Проведены заседания методического объединения согласно плану работы М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11"/>
        <w:jc w:val="both"/>
        <w:rPr/>
      </w:pPr>
      <w:r>
        <w:rPr/>
        <w:t>Установочное заседание, на котором рассматривались вопросы: Анализ качества математического образования, обосновывая результаты ЕГЭ, ОГЭ, ГВЭ, федеральных и региональных мониторингов математического образования, участия в олимпиад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/>
        <w:t>«Разработка необходимого научно-методического и дидактического обеспечения с использованием технологии смешанного обучения и технологий</w:t>
      </w:r>
      <w:r>
        <w:rPr>
          <w:i/>
        </w:rPr>
        <w:t xml:space="preserve"> </w:t>
      </w:r>
      <w:r>
        <w:rPr/>
        <w:t>дистанционного обуч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/>
        <w:t>«Обновленный ФГОС и новая программа учебного предмета «Математика» для основной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/>
        <w:t>«Применение смешанного обучения и технологий</w:t>
      </w:r>
      <w:r>
        <w:rPr>
          <w:i/>
        </w:rPr>
        <w:t xml:space="preserve"> </w:t>
      </w:r>
      <w:r>
        <w:rPr/>
        <w:t>дистанционного обучения в свете требований ФГОС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/>
        <w:t>«Обсуждение проблемных вопросов по содержанию и методики преподавания учебного предмета «Информатика», «Физика» при введении и реализации обновленного ФГОС ООО.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40" w:right="155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eastAsia="ko-KR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43:00Z</dcterms:created>
  <dc:creator>print</dc:creator>
  <dc:description/>
  <cp:keywords/>
  <dc:language>en-US</dc:language>
  <cp:lastModifiedBy>Апраева Л А</cp:lastModifiedBy>
  <cp:lastPrinted>2020-12-25T08:55:00Z</cp:lastPrinted>
  <dcterms:modified xsi:type="dcterms:W3CDTF">2024-11-26T07:41:00Z</dcterms:modified>
  <cp:revision>53</cp:revision>
  <dc:subject/>
  <dc:title>Отчет</dc:title>
</cp:coreProperties>
</file>