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</w:t>
      </w:r>
    </w:p>
    <w:p>
      <w:pPr>
        <w:pStyle w:val="Style10"/>
        <w:jc w:val="right"/>
        <w:rPr>
          <w:u w:val="single"/>
        </w:rPr>
      </w:pPr>
      <w:r>
        <w:rPr>
          <w:u w:val="single"/>
        </w:rPr>
        <w:t xml:space="preserve">Приложение </w:t>
      </w:r>
    </w:p>
    <w:p>
      <w:pPr>
        <w:pStyle w:val="Normal"/>
        <w:jc w:val="center"/>
        <w:rPr>
          <w:sz w:val="24"/>
          <w:szCs w:val="24"/>
        </w:rPr>
      </w:pPr>
      <w:bookmarkStart w:id="0" w:name="_Hlk96326762"/>
      <w:bookmarkEnd w:id="0"/>
      <w:r>
        <w:rPr>
          <w:sz w:val="24"/>
          <w:szCs w:val="24"/>
        </w:rPr>
        <w:t xml:space="preserve">График проведения профилактических медицинских осмотров обучающихся общеобразовательных организаций Города Т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96326762"/>
      <w:bookmarkStart w:id="2" w:name="_Hlk96326762"/>
      <w:bookmarkEnd w:id="2"/>
    </w:p>
    <w:tbl>
      <w:tblPr>
        <w:tblW w:w="978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8"/>
        <w:gridCol w:w="2843"/>
        <w:gridCol w:w="1704"/>
        <w:gridCol w:w="850"/>
        <w:gridCol w:w="850"/>
        <w:gridCol w:w="850"/>
        <w:gridCol w:w="850"/>
        <w:gridCol w:w="850"/>
      </w:tblGrid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именование ООУ, 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сяц, неделя тес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ш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д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явлен</w:t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ind w:left="720" w:hanging="41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гимназия № 13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1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гимназия № 18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1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нос на 27.01-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гимназия № 24 им. М.В. Октябрьской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1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гимназия № 26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1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гимназия № 29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1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гимназия № 55 им. Е.Г. Вёрсткиной</w:t>
              <w:br/>
              <w:t xml:space="preserve"> г. Томска </w:t>
              <w:br/>
              <w:t>МАОУ Гимназия №18</w:t>
              <w:br/>
              <w:t xml:space="preserve"> </w:t>
            </w: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1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гимназия № 56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01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гимназия № 6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01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Гуманитарный лицей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1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лицей № 1 имени А.С. Пушкина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01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лицей № 51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лицей № 7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лицей № 8 имени Н.Н. Рукавишникова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Мариинская СОШ № 3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ибирский лицей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11 им. В.И. Смирнова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№ 12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14 имени А.Ф. Лебедева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№ 15 им. Г.Е. Николаевой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16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+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№ 19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23</w:t>
              <w:br/>
            </w: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№ 25 </w:t>
              <w:br/>
              <w:t>г. Томска</w:t>
            </w:r>
          </w:p>
          <w:p>
            <w:pPr>
              <w:pStyle w:val="Normal"/>
              <w:ind w:firstLine="708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№ 27 им. Г.Н. Ворошилова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№ 28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2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30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№ 31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02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32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3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33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3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34</w:t>
            </w: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 xml:space="preserve">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.03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№ 35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3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№ 36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3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№ 37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3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</w:t>
            </w:r>
            <w:r>
              <w:rPr>
                <w:rStyle w:val="2"/>
                <w:rFonts w:eastAsia="Arial Unicode MS;Arial"/>
              </w:rPr>
              <w:t xml:space="preserve">№ </w:t>
            </w: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38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3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</w:t>
            </w:r>
            <w:r>
              <w:rPr>
                <w:rStyle w:val="2"/>
                <w:rFonts w:eastAsia="Arial Unicode MS;Arial"/>
              </w:rPr>
              <w:t xml:space="preserve">№ </w:t>
            </w:r>
            <w:r>
              <w:rPr>
                <w:rStyle w:val="211pt"/>
                <w:rFonts w:eastAsia="Arial Unicode MS;Arial"/>
                <w:sz w:val="24"/>
                <w:szCs w:val="24"/>
              </w:rPr>
              <w:t>40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3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 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</w:t>
            </w:r>
            <w:r>
              <w:rPr>
                <w:rStyle w:val="2"/>
                <w:rFonts w:eastAsia="Arial Unicode MS;Arial"/>
              </w:rPr>
              <w:t xml:space="preserve">№ </w:t>
            </w:r>
            <w:r>
              <w:rPr>
                <w:rStyle w:val="211pt"/>
                <w:rFonts w:eastAsia="Arial Unicode MS;Arial"/>
                <w:sz w:val="24"/>
                <w:szCs w:val="24"/>
              </w:rPr>
              <w:t>42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3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43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3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 xml:space="preserve">МАОУ СОШ № 44 </w:t>
              <w:br/>
              <w:t>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3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школа «Открытие»</w:t>
            </w: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47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211pt"/>
                <w:rFonts w:eastAsia="Arial Unicode MS;Arial"/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4 им. И.С. Черных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211pt"/>
                <w:rFonts w:eastAsia="Arial Unicode MS;Arial"/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50</w:t>
              <w:br/>
              <w:t xml:space="preserve"> г. Томска</w:t>
            </w:r>
          </w:p>
          <w:p>
            <w:pPr>
              <w:pStyle w:val="Normal"/>
              <w:jc w:val="center"/>
              <w:rPr>
                <w:rStyle w:val="211pt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211pt"/>
                <w:rFonts w:eastAsia="Arial Unicode MS;Arial"/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53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211pt"/>
                <w:rFonts w:eastAsia="Arial Unicode MS;Arial"/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54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Style w:val="211pt"/>
                <w:rFonts w:eastAsia="Arial Unicode MS;Arial"/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58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211pt"/>
                <w:rFonts w:eastAsia="Arial Unicode MS;Arial"/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5 им. А.К. Ерохина г. Томска</w:t>
            </w:r>
          </w:p>
          <w:p>
            <w:pPr>
              <w:pStyle w:val="Normal"/>
              <w:jc w:val="center"/>
              <w:rPr>
                <w:rStyle w:val="211pt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54"/>
              <w:jc w:val="both"/>
              <w:rPr>
                <w:rStyle w:val="211pt"/>
                <w:rFonts w:eastAsia="Arial Unicode MS;Arial"/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64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211pt"/>
                <w:rFonts w:eastAsia="Arial Unicode MS;Arial"/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СОШ № 67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211pt"/>
                <w:rFonts w:eastAsia="Arial Unicode MS;Arial"/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Школа «Перспектива»</w:t>
            </w: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211pt"/>
                <w:rFonts w:eastAsia="Arial Unicode MS;Arial"/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АОУ Школа «Эврика-развитие» г. Томска</w:t>
            </w:r>
          </w:p>
          <w:p>
            <w:pPr>
              <w:pStyle w:val="Normal"/>
              <w:ind w:firstLine="708"/>
              <w:rPr>
                <w:rStyle w:val="211pt"/>
                <w:rFonts w:eastAsia="Arial Unicode MS;Arial"/>
                <w:sz w:val="24"/>
                <w:szCs w:val="24"/>
                <w:lang w:bidi="ru-RU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БОУ Академический лицей им. Г.А. Псахье</w:t>
              <w:br/>
            </w:r>
            <w:r>
              <w:rPr>
                <w:rFonts w:eastAsia="Arial Unicode MS;Arial"/>
                <w:color w:val="000000"/>
                <w:sz w:val="24"/>
                <w:szCs w:val="24"/>
                <w:lang w:bidi="ru-RU"/>
              </w:rPr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БОУ лицей при ТПУ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4"/>
                <w:szCs w:val="24"/>
                <w:lang w:bidi="ru-RU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БОУ РКГ № 2</w:t>
              <w:br/>
              <w:t xml:space="preserve">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54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rStyle w:val="211pt"/>
                <w:rFonts w:eastAsia="Arial Unicode MS;Arial"/>
                <w:sz w:val="24"/>
                <w:szCs w:val="24"/>
              </w:rPr>
              <w:t>МБОУ СОШ № 49 г. Томс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4.2025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0ч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4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0"/>
        <w:jc w:val="right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Impact">
    <w:charset w:val="cc"/>
    <w:family w:val="swiss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42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8:00Z</dcterms:created>
  <dc:creator>Кедрачева Неля</dc:creator>
  <dc:description/>
  <dc:language>en-US</dc:language>
  <cp:lastModifiedBy>khibo</cp:lastModifiedBy>
  <cp:lastPrinted>2024-01-25T14:42:00Z</cp:lastPrinted>
  <dcterms:modified xsi:type="dcterms:W3CDTF">2025-04-03T08:47:32Z</dcterms:modified>
  <cp:revision>7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79CDFF6E9405595AC27802290B5DC_13</vt:lpwstr>
  </property>
  <property fmtid="{D5CDD505-2E9C-101B-9397-08002B2CF9AE}" pid="3" name="KSOProductBuildVer">
    <vt:lpwstr>1049-12.2.0.20326</vt:lpwstr>
  </property>
</Properties>
</file>