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</w:t>
      </w:r>
      <w:r>
        <w:rPr>
          <w:b/>
          <w:szCs w:val="20"/>
        </w:rPr>
        <w:t>УТВЕРЖДАЮ: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Индивидуальный предприниматель                                                                                                           Директор О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___________Шнурко Н.А.                                                                                                              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«___»______________  2025  г.                                                                                                            «_____» _______________ 2025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рное цикличное меню на обеспечение питанием обучающихся с ОВЗ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двухразовое питание :  </w:t>
      </w:r>
      <w:r>
        <w:rPr>
          <w:rFonts w:cs="Times New Roman" w:ascii="Times New Roman" w:hAnsi="Times New Roman"/>
          <w:b/>
          <w:szCs w:val="24"/>
          <w:u w:val="single"/>
        </w:rPr>
        <w:t>возрастная категория с 7 до 11 лет,  2 смена</w:t>
      </w:r>
      <w:r>
        <w:rPr>
          <w:rFonts w:cs="Times New Roman" w:ascii="Times New Roman" w:hAnsi="Times New Roman"/>
          <w:b/>
          <w:szCs w:val="24"/>
        </w:rPr>
        <w:t>)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служиваемых Индивидуальным предпринимателем   Шнурко Н.А (привозное питание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956"/>
        <w:gridCol w:w="1080"/>
        <w:gridCol w:w="900"/>
        <w:gridCol w:w="900"/>
        <w:gridCol w:w="965"/>
        <w:gridCol w:w="835"/>
        <w:gridCol w:w="761"/>
        <w:gridCol w:w="679"/>
        <w:gridCol w:w="859"/>
        <w:gridCol w:w="859"/>
        <w:gridCol w:w="802"/>
        <w:gridCol w:w="859"/>
        <w:gridCol w:w="1027"/>
      </w:tblGrid>
      <w:tr>
        <w:trPr>
          <w:trHeight w:val="46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цио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р,</w:t>
            </w:r>
            <w:r>
              <w:rPr>
                <w:sz w:val="22"/>
              </w:rPr>
              <w:t xml:space="preserve"> мл, 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а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 (гр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 (мг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к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  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Щи из свежей капусты с картофелем 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95/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точек из куриц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 изделия отва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день   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бобовы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ета «Дружба» с соу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с овощ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 день   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Борщ из свежей капусты с картофелем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цы «ленивые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ное пю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ень 4    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 с клец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а гречневая с овощами и тушеной говядино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№</w:t>
            </w:r>
            <w:r>
              <w:rPr/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ень 5   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пше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икадельки с соус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у овощ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ь 6   </w:t>
            </w: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бобовы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иска  молочная отвар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 изделия отва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7,4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7   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Щи из свежей капусты с картофелем 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а гречневая с овощами и тушеной говядино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8   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орщ из свежей капусты с картофелем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ядина, тушеная с картофел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4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9   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Рассольник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гречневая или каша гречневая с овощ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2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3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36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6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8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ень 10  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макаронными издел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,7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9:00Z</dcterms:created>
  <dc:creator>гнн</dc:creator>
  <dc:description/>
  <cp:keywords/>
  <dc:language>en-US</dc:language>
  <cp:lastModifiedBy>Пользователь</cp:lastModifiedBy>
  <cp:lastPrinted>2025-03-09T11:34:00Z</cp:lastPrinted>
  <dcterms:modified xsi:type="dcterms:W3CDTF">2025-04-28T12:56:00Z</dcterms:modified>
  <cp:revision>3</cp:revision>
  <dc:subject/>
  <dc:title>Шнурко Н</dc:title>
</cp:coreProperties>
</file>