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</w:t>
      </w:r>
      <w:r>
        <w:rPr>
          <w:b/>
          <w:szCs w:val="20"/>
        </w:rPr>
        <w:t>УТВЕРЖДАЮ:                                                                                                                                             СОГЛАСОВАНО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 </w:t>
      </w:r>
      <w:r>
        <w:rPr>
          <w:b/>
          <w:szCs w:val="20"/>
        </w:rPr>
        <w:t>Индивидуальный предприниматель                                                                                                           Директор ОУ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</w:t>
      </w:r>
      <w:r>
        <w:rPr>
          <w:b/>
          <w:szCs w:val="20"/>
        </w:rPr>
        <w:t>___________Шнурко Н.А.                                                                                                              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</w:t>
      </w:r>
      <w:r>
        <w:rPr>
          <w:b/>
          <w:szCs w:val="20"/>
        </w:rPr>
        <w:t>«___»______________  2025  г.                                                                                                            «_____» _______________ 2025 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мерное цикличное меню на обеспечение питанием обучающихся с ОВЗ (двухразовое питание :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возрастная категория с 7 до 11 лет</w:t>
      </w:r>
      <w:r>
        <w:rPr>
          <w:rFonts w:cs="Times New Roman" w:ascii="Times New Roman" w:hAnsi="Times New Roman"/>
          <w:b/>
          <w:szCs w:val="24"/>
        </w:rPr>
        <w:t>), обслуживаемых Индивидуальным предпринимателем   Шнурко Н.А (привозное питание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35"/>
        <w:gridCol w:w="956"/>
        <w:gridCol w:w="1080"/>
        <w:gridCol w:w="900"/>
        <w:gridCol w:w="900"/>
        <w:gridCol w:w="965"/>
        <w:gridCol w:w="835"/>
        <w:gridCol w:w="761"/>
        <w:gridCol w:w="679"/>
        <w:gridCol w:w="859"/>
        <w:gridCol w:w="859"/>
        <w:gridCol w:w="802"/>
        <w:gridCol w:w="859"/>
        <w:gridCol w:w="1027"/>
      </w:tblGrid>
      <w:tr>
        <w:trPr>
          <w:trHeight w:val="46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ц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цио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р,</w:t>
            </w:r>
            <w:r>
              <w:rPr>
                <w:sz w:val="22"/>
              </w:rPr>
              <w:t xml:space="preserve"> мл, ш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кал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 (гр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 (мг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елк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Жиры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г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гл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М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8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день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вы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  с маслом сливочны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ой прием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или ягодный нектар или напиток, компот из свежих или сухих ягод (фруктов), или 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день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«Дружба» с соус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ис с овощам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5</w:t>
            </w:r>
            <w:r>
              <w:rPr>
                <w:b/>
                <w:sz w:val="22"/>
                <w:szCs w:val="22"/>
              </w:rPr>
              <w:t>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или ягодный нектар или напиток, компот из свежих или сухих ягод (фруктов), или 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3 день     </w:t>
            </w:r>
          </w:p>
          <w:p>
            <w:pPr>
              <w:pStyle w:val="Heading2"/>
              <w:jc w:val="center"/>
              <w:rPr/>
            </w:pPr>
            <w:r>
              <w:rPr/>
              <w:t>Первы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цы «ленивые»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фельное пю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или ягодный нектар или напиток, компот из свежих или сухих ягод (фруктов), или 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4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4 день    </w:t>
            </w:r>
          </w:p>
          <w:p>
            <w:pPr>
              <w:pStyle w:val="Heading2"/>
              <w:jc w:val="center"/>
              <w:rPr/>
            </w:pPr>
            <w:r>
              <w:rPr/>
              <w:t>Первый 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аша гречневая с овощами и тушеной говядино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ab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о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или ягодный нектар или напиток, компот из свежих или сухих ягод (фруктов), или 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5 день     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jc w:val="center"/>
              <w:rPr/>
            </w:pPr>
            <w:r>
              <w:rPr/>
              <w:t>Первы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№</w:t>
            </w:r>
            <w:r>
              <w:rPr>
                <w:sz w:val="18"/>
                <w:szCs w:val="18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  с маслом сливочны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или ягодный нектар или напиток, компот из свежих или сухих ягод (фруктов), или 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 день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№</w:t>
            </w:r>
            <w:r>
              <w:rPr>
                <w:sz w:val="18"/>
                <w:szCs w:val="18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  с маслом сливочны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6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или ягодный нектар или напиток, компот из свежих или сухих ягод (фруктов), или 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 день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анка из творога с морковью со сгущенным молок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9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или ягодный нектар или напиток, компот из свежих или сухих ягод (фруктов), или 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день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вы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лет натуральны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или ягодный нектар или напиток, компот из свежих или сухих ягод (фруктов), или 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вы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фте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или каша гречневая с овощ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584</w:t>
            </w:r>
            <w:r>
              <w:rPr>
                <w:b/>
                <w:sz w:val="22"/>
                <w:szCs w:val="22"/>
              </w:rPr>
              <w:t>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или ягодный нектар или напиток, компот из свежих или сухих ягод (фруктов), или 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6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,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10 день    </w:t>
            </w:r>
          </w:p>
          <w:p>
            <w:pPr>
              <w:pStyle w:val="Heading2"/>
              <w:jc w:val="center"/>
              <w:rPr/>
            </w:pPr>
            <w:r>
              <w:rPr/>
              <w:t>Первый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акароны отварные    с сы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rPr/>
            </w:pPr>
            <w:r>
              <w:rPr/>
              <w:tab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8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3</w:t>
            </w:r>
          </w:p>
        </w:tc>
      </w:tr>
      <w:tr>
        <w:trPr>
          <w:trHeight w:val="2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 при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или ягодный нектар или напиток, компот из свежих или сухих ягод (фруктов), или чай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</w:t>
            </w:r>
          </w:p>
        </w:tc>
      </w:tr>
      <w:tr>
        <w:trPr>
          <w:trHeight w:val="2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10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45:00Z</dcterms:created>
  <dc:creator>гнн</dc:creator>
  <dc:description/>
  <cp:keywords/>
  <dc:language>en-US</dc:language>
  <cp:lastModifiedBy>sekretar</cp:lastModifiedBy>
  <cp:lastPrinted>2024-09-23T10:42:00Z</cp:lastPrinted>
  <dcterms:modified xsi:type="dcterms:W3CDTF">2025-03-04T04:45:00Z</dcterms:modified>
  <cp:revision>2</cp:revision>
  <dc:subject/>
  <dc:title>Шнурко Н</dc:title>
</cp:coreProperties>
</file>