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</w:t>
      </w:r>
      <w:r>
        <w:rPr>
          <w:b/>
          <w:szCs w:val="20"/>
        </w:rPr>
        <w:t>УТВЕРЖДАЮ:                                                                                                                                             СОГЛАСОВАНО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Индивидуальный предприниматель                                                                                                           Директор ОУ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___________Шнурко Н.А.                                                                                                              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</w:t>
      </w:r>
    </w:p>
    <w:p>
      <w:pPr>
        <w:pStyle w:val="Normal"/>
        <w:rPr/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>«___»______________  2025  г.                                                                                                            «_____» _______________ 2025 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мерное цикличное меню на обеспечение питанием обучающихся с ОВЗ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(двухразовое питание :  </w:t>
      </w:r>
      <w:r>
        <w:rPr>
          <w:rFonts w:cs="Times New Roman" w:ascii="Times New Roman" w:hAnsi="Times New Roman"/>
          <w:b/>
          <w:szCs w:val="24"/>
          <w:u w:val="single"/>
        </w:rPr>
        <w:t>возрастная категория с 7 до 11 лет, обед</w:t>
      </w:r>
      <w:r>
        <w:rPr>
          <w:rFonts w:cs="Times New Roman" w:ascii="Times New Roman" w:hAnsi="Times New Roman"/>
          <w:b/>
          <w:szCs w:val="24"/>
        </w:rPr>
        <w:t>)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бслуживаемых Индивидуальным предпринимателем   Шнурко Н.А (привозное питание)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35"/>
        <w:gridCol w:w="956"/>
        <w:gridCol w:w="1080"/>
        <w:gridCol w:w="900"/>
        <w:gridCol w:w="900"/>
        <w:gridCol w:w="965"/>
        <w:gridCol w:w="835"/>
        <w:gridCol w:w="761"/>
        <w:gridCol w:w="679"/>
        <w:gridCol w:w="859"/>
        <w:gridCol w:w="859"/>
        <w:gridCol w:w="802"/>
        <w:gridCol w:w="859"/>
        <w:gridCol w:w="1027"/>
      </w:tblGrid>
      <w:tr>
        <w:trPr>
          <w:trHeight w:val="46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цио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р,</w:t>
            </w:r>
            <w:r>
              <w:rPr>
                <w:sz w:val="22"/>
              </w:rPr>
              <w:t xml:space="preserve"> мл, ш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кал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 (гр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 (мг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елк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Жиры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г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гл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М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8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   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Щи из свежей капусты с картофелем  со смета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95/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точек из курицы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 изделия отва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день    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п картофельный с бобовы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/>
            </w:pPr>
            <w:r>
              <w:rPr/>
              <w:t>3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ета «Дружба» с соус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 с овощ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3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0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8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 день   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орщ из свежей капусты с картофелем со смета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/>
            </w:pPr>
            <w:r>
              <w:rPr/>
              <w:t>2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убцы «ленивые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фельное пю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2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3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9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9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ень 4    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п  с клецк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/>
            </w:pPr>
            <w:r>
              <w:rPr/>
              <w:t>3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ша гречневая с овощами и тушеной говядино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№</w:t>
            </w:r>
            <w:r>
              <w:rPr/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ень 5   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п картофельный с пшен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/>
            </w:pPr>
            <w:r>
              <w:rPr/>
              <w:t>2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икадельки с соус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у овощ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86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ень 6   </w:t>
            </w:r>
            <w:r>
              <w:rPr>
                <w:b/>
                <w:sz w:val="22"/>
                <w:szCs w:val="22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п картофельный с бобовы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3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сиска  молочная отварна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нные  изделия отварны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7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4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9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0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7,4 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7    Обе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Щи из свежей капусты с картофелем  со смета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ша гречневая с овощами и тушеной говядино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8    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орщ из свежей капусты с картофелем со смета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/>
            </w:pPr>
            <w:r>
              <w:rPr/>
              <w:t>2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ядина, тушеная с картофеле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4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лдни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trHeight w:val="7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9    Обе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Рассольник со сметан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/>
            </w:pPr>
            <w:r>
              <w:rPr/>
              <w:t>2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ф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 гречневая или каша гречневая с овощ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8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26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11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2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1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13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36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164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8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ень 10   Об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п картофельный с макаронными изделия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/>
            </w:pPr>
            <w:r>
              <w:rPr/>
              <w:t>36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пшеничный и ржано-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9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6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,7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лдник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1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46:00Z</dcterms:created>
  <dc:creator>гнн</dc:creator>
  <dc:description/>
  <cp:keywords/>
  <dc:language>en-US</dc:language>
  <cp:lastModifiedBy>sekretar</cp:lastModifiedBy>
  <cp:lastPrinted>2023-02-20T12:03:00Z</cp:lastPrinted>
  <dcterms:modified xsi:type="dcterms:W3CDTF">2025-03-04T04:46:00Z</dcterms:modified>
  <cp:revision>2</cp:revision>
  <dc:subject/>
  <dc:title>Шнурко Н</dc:title>
</cp:coreProperties>
</file>