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РЕДНЯЯ ОБЩЕОБРАЗОВАТЕЛЬНАЯ ШКОЛА № 41 Г. ТОМ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>28.08.2024</w:t>
        <w:tab/>
        <w:tab/>
        <w:tab/>
        <w:tab/>
        <w:tab/>
        <w:tab/>
        <w:tab/>
        <w:tab/>
        <w:tab/>
        <w:tab/>
        <w:t xml:space="preserve">        № 141о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Томск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здании общест</w:t>
      </w:r>
      <w:bookmarkStart w:id="0" w:name="_GoBack"/>
      <w:bookmarkEnd w:id="0"/>
      <w:r>
        <w:rPr>
          <w:b/>
          <w:sz w:val="24"/>
          <w:szCs w:val="24"/>
        </w:rPr>
        <w:t xml:space="preserve">венной 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и по питанию 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ОУ СОШ №41 г.Томска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я поручения Президента Российской Федерации, распоряжения Администрации Томской области от 18.06.2020 № 390-ра «Об утверждении перечня мероприятий по организации бесплатного горячего питания обучающихся, получающих начальное общее образование в областных государственных и муниципальных образовательных организациях в Томской области. обеспечивающих охват 100 процентов от числа таких обучающихся в указанных образовательных организациях», а также в соответствии с распоряжением департамента образования администрации Города Томска от 02.09.2020 « 612-р «Об обеспечении питанием детей, обучающихся по программе начального общего образования, обучающихся с ОВЗ и отдельных категорий обучающихся муниципальных общеобразовательных учреждений Города Томска», в соответствии с Положением о бракеражной комиссии МАОУ СОШ № 41 г. Томска и в целях усиления контроля организации питания в школ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ПРИКАЗЫВАЮ</w:t>
      </w:r>
      <w:r>
        <w:rPr>
          <w:sz w:val="24"/>
          <w:szCs w:val="24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общественную комиссию по питанию МАОУ СОШ № 41 г.Томска в составе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ченко Л.П., педагог - библиотекарь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Шамшур Е. Г., родитель обучающегося 8 А класс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юшко С.Н., родитель обучающейся 6 А класс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тюшина А.В., родитель обучающегося 5 А класса;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едседателем общественной комиссии по питанию Семченко Л.П., педагога – библиотекар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осуществлять контроль за организацией питания, качеством готовой продукции, выполнением графика питания со стороны работников школьной столовой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ченко Л.П., председатель комиссии, Шнурко Н.А., директора  ИП «Шнурко Наталья Александровна», осуществляют помощь в работе комиссии, предоставляют необходимые документы по организации пита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данного приказа оставляю за собой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  <w:t>Директор</w:t>
        <w:tab/>
        <w:tab/>
        <w:tab/>
        <w:tab/>
        <w:tab/>
        <w:tab/>
        <w:tab/>
        <w:tab/>
        <w:tab/>
        <w:t>Тропин С.М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Sylfaen" w:hAnsi="Sylfaen" w:cs="Sylfae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CharStyle14">
    <w:name w:val="Char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5">
    <w:name w:val="Char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39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0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696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hanging="336"/>
      <w:jc w:val="both"/>
    </w:pPr>
    <w:rPr>
      <w:rFonts w:eastAsia="Times New Roman"/>
      <w:sz w:val="24"/>
      <w:szCs w:val="24"/>
    </w:rPr>
  </w:style>
  <w:style w:type="paragraph" w:styleId="Style66">
    <w:name w:val="Style66"/>
    <w:basedOn w:val="Normal"/>
    <w:qFormat/>
    <w:pPr>
      <w:spacing w:lineRule="exact" w:line="259"/>
      <w:jc w:val="both"/>
    </w:pPr>
    <w:rPr/>
  </w:style>
  <w:style w:type="paragraph" w:styleId="Style20">
    <w:name w:val="Style20"/>
    <w:basedOn w:val="Normal"/>
    <w:qFormat/>
    <w:pPr>
      <w:spacing w:lineRule="exact" w:line="250"/>
      <w:jc w:val="center"/>
    </w:pPr>
    <w:rPr/>
  </w:style>
  <w:style w:type="paragraph" w:styleId="Style112">
    <w:name w:val="Style112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45"/>
      <w:jc w:val="both"/>
    </w:pPr>
    <w:rPr/>
  </w:style>
  <w:style w:type="paragraph" w:styleId="Imaligncenter">
    <w:name w:val="imalign_center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58:00Z</dcterms:created>
  <dc:creator>Teacher</dc:creator>
  <dc:description/>
  <cp:keywords/>
  <dc:language>en-US</dc:language>
  <cp:lastModifiedBy>sekretar</cp:lastModifiedBy>
  <cp:lastPrinted>2024-09-11T14:58:00Z</cp:lastPrinted>
  <dcterms:modified xsi:type="dcterms:W3CDTF">2024-09-11T07:58:00Z</dcterms:modified>
  <cp:revision>3</cp:revision>
  <dc:subject/>
  <dc:title>МУНИЦИПАЛЬНОЕ ОБЩЕОБРАЗОВАТЕЛЬНОЕ УЧРЕЖДЕНИЕ</dc:title>
</cp:coreProperties>
</file>